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东南大学经济管理学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年优秀毕业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以下红色字体部分仅为评审报告说明，请在最终提交报告中删除）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评审过程要求公开、公平、公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确保信息通知到班内每一位同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color w:val="FF0000"/>
                <w:sz w:val="24"/>
                <w:szCs w:val="28"/>
              </w:rPr>
              <w:t>根据申报条件由学生本人提出申请，所有申请者都需上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color w:val="FF0000"/>
                <w:sz w:val="24"/>
                <w:szCs w:val="28"/>
              </w:rPr>
              <w:t>民主评议方式建议采用全班投票的方式，如采用其他方式，必须保证公开，公平，公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班级按上述要求完成班级评议后，在本报告中写明具体评议过程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注意：班级民主评议产生的班级推荐顺序仅为学院评审的参考依据之一，并非最终结果。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firstLine="480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此处中请说明推荐排序，以及每个人的得票情况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Administrator</cp:lastModifiedBy>
  <dcterms:modified xsi:type="dcterms:W3CDTF">2013-06-02T14:40:00Z</dcterms:modified>
  <cp:revision>26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