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评审纪辉娇助</w:t>
      </w:r>
      <w:r>
        <w:rPr>
          <w:b/>
          <w:sz w:val="36"/>
          <w:szCs w:val="36"/>
        </w:rPr>
        <w:t>学金</w:t>
      </w:r>
      <w:r>
        <w:rPr>
          <w:b/>
          <w:sz w:val="36"/>
          <w:szCs w:val="36"/>
        </w:rPr>
        <w:t>的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一、奖励名额及额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，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二、评选对象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医学院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），法学院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），交通学院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），经管学院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），人文学院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）的本科生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三、评选要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热爱祖国、遵纪守法、尊敬师长、团结同学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家境清贫、生活简朴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刻苦学习、努力钻研、成绩优秀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四、评选材料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评选材料包括纪辉娇助学金获得者简况表，成绩单（纸质版，一式两份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材料请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之前交到东南大学学生处学生办公室付林处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所有申请学生请通过学工系统申请，最终结果以通过学工系统为准，学工系统申请截止时间为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施  杰   付  林                   联系电话：</w:t>
      </w:r>
      <w:r>
        <w:rPr>
          <w:rFonts w:eastAsia="仿宋_GB2312" w:ascii="仿宋_GB2312" w:hAnsi="仿宋_GB2312"/>
          <w:sz w:val="28"/>
          <w:szCs w:val="28"/>
        </w:rPr>
        <w:t>52090282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处学生工作办公室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46:00Z</dcterms:created>
  <dc:creator/>
  <dc:description/>
  <cp:keywords/>
  <dc:language>en-US</dc:language>
  <cp:lastModifiedBy>JonMMx 2000</cp:lastModifiedBy>
  <dcterms:modified xsi:type="dcterms:W3CDTF">2013-09-30T02:26:00Z</dcterms:modified>
  <cp:revision>6</cp:revision>
  <dc:subject/>
  <dc:title>关于评审海拉奖学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