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审招商银行“一卡通”助学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奖励名额及额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，每个院系一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评选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家庭经济困难学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评选材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选材料包括东南大学教育基金会助学金申请表，受助学生身份证复印件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正反复印两面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请院系填写附件中的《招行银行一卡通开卡》（电子版），将获助学生信息填写正确，（去年有院系填写信息有误，请特别注意），并发到我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，纸质材料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之前交到东南大学学生处学生办公室付林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所有申请学生请通过学工系统申请，最终结果以通过学工系统为准，学工系统申请截止时间为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color w:val="FF000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施  杰、 付  林           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6:00Z</dcterms:created>
  <dc:creator/>
  <dc:description/>
  <cp:keywords/>
  <dc:language>en-US</dc:language>
  <cp:lastModifiedBy>JonMMx 2000</cp:lastModifiedBy>
  <dcterms:modified xsi:type="dcterms:W3CDTF">2013-09-30T07:21:00Z</dcterms:modified>
  <cp:revision>25</cp:revision>
  <dc:subject/>
  <dc:title>关于评审海拉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