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人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事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人字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8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bookmarkStart w:id="3" w:name="文件标题"/>
      <w:r>
        <w:rPr>
          <w:rFonts w:eastAsia="仿宋_GB2312"/>
          <w:color w:val="000000"/>
          <w:sz w:val="32"/>
        </w:rPr>
        <w:t>关于推荐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度东南大学“优秀青年教师</w:t>
      </w:r>
    </w:p>
    <w:p>
      <w:pPr>
        <w:pStyle w:val="Normal"/>
        <w:jc w:val="center"/>
        <w:rPr>
          <w:rFonts w:eastAsia="仿宋_GB2312"/>
        </w:rPr>
      </w:pPr>
      <w:bookmarkStart w:id="4" w:name="文件标题"/>
      <w:r>
        <w:rPr>
          <w:rFonts w:eastAsia="仿宋_GB2312"/>
          <w:color w:val="000000"/>
          <w:sz w:val="32"/>
        </w:rPr>
        <w:t>教学科研资助计划”候选人的通知</w:t>
      </w:r>
      <w:bookmarkEnd w:id="4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各校区，各院、系、所，各处、室、直属单位，各学术业务单位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优秀青年教师教学科研资助计划实施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》（校通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09]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eastAsia="仿宋_GB2312"/>
          <w:color w:val="000000"/>
          <w:sz w:val="28"/>
          <w:szCs w:val="28"/>
        </w:rPr>
        <w:t>8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精神，我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度“优秀青年教师教学科研资助计划”候选人的推荐工作已经开始，现将有关事项通知如下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一、候选人条件：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东南大学从事教学、科研一线工作的具有博士学位和教师系列高级职务的正式职工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申报当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，年龄不超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岁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热爱社会主义祖国，坚持四项基本原则，模范遵守职业道德规范，具有强烈的事业心和协作精神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在教学和科研领域取得同行公认的显著成绩；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有发展潜力，在教学改革和科学研究方面有创新性构想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、申报材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候选人须按照要求认真填写《东南大学优秀青年教师教学科研资助计划申报表》一式七份，由院系签章同意后报送人事处，并上报电子申报表（申报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、每位申请者附件材料一份（装订成一册，不退回）。附件材料包括：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⑴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附件材料目录（须标注页码）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⑵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推荐表中列举的所有科研项目、获奖及专利情况的证明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⑶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篇重要创新性论文的全文及其刊载杂志封面、目录的复印件，以及推荐表中列举的其他代表性著作封面、目录和论文首页复印件； 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⑷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推荐表中列举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SSCI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收录以及论文他引情况的证明（原件，须经有关检索机构盖章）； 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各院、系、所需根据实际情况，本着选拔和培养优秀青年教师，促进新一代学术骨干和学科带头人成长的宗旨，认真、慎重地推荐符合条件的人选，推荐名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（需排序），并审核所报送的申报材料，保证所有申报材料真实、准确，同时上报东南大学青年教师资助计划申报简表（申报简表请从人事处网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才工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&gt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东南大学“优秀青年教师教学科研资助计划”进行下载）。</w:t>
      </w:r>
      <w:r>
        <w:rPr>
          <w:rFonts w:eastAsia="仿宋_GB2312"/>
          <w:color w:val="000000"/>
          <w:sz w:val="28"/>
          <w:szCs w:val="28"/>
        </w:rPr>
        <w:t> 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材料以院系为单位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报学校人事处人才工作科。</w:t>
      </w:r>
      <w:r>
        <w:rPr>
          <w:rFonts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有关事项请查询人事处网站。</w:t>
      </w:r>
    </w:p>
    <w:p>
      <w:pPr>
        <w:pStyle w:val="Normal"/>
        <w:snapToGrid w:val="false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特此通知！ 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联系人：刘莉莉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025-83792621 </w:t>
      </w:r>
      <w:r>
        <w:rPr>
          <w:rFonts w:eastAsia="仿宋_GB2312" w:ascii="仿宋_GB2312" w:hAnsi="仿宋_GB2312"/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</w:t>
      </w:r>
      <w:r>
        <w:rPr>
          <w:rFonts w:eastAsia="仿宋_GB2312"/>
          <w:color w:val="000000"/>
          <w:sz w:val="28"/>
          <w:szCs w:val="28"/>
        </w:rPr>
        <w:t>   </w:t>
      </w:r>
    </w:p>
    <w:p>
      <w:pPr>
        <w:pStyle w:val="Normal"/>
        <w:snapToGrid w:val="false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OO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九年九月七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6" w:name="主题词"/>
      <w:bookmarkEnd w:id="6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7" w:name="抄报"/>
      <w:bookmarkEnd w:id="7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8" w:name="抄送"/>
      <w:bookmarkEnd w:id="8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人事处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08:00Z</dcterms:created>
  <dc:creator>校办秘书一</dc:creator>
  <dc:description/>
  <cp:keywords/>
  <dc:language>en-US</dc:language>
  <cp:lastModifiedBy>王云</cp:lastModifiedBy>
  <dcterms:modified xsi:type="dcterms:W3CDTF">2009-09-07T02:08:00Z</dcterms:modified>
  <cp:revision>2</cp:revision>
  <dc:subject/>
  <dc:title>东  南  大  学  人  事  处</dc:title>
</cp:coreProperties>
</file>