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东南大学管理岗位职员晋级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申请人现任职单位：</w:t>
      </w: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51"/>
        <w:gridCol w:w="23"/>
        <w:gridCol w:w="1400"/>
        <w:gridCol w:w="1495"/>
        <w:gridCol w:w="1357"/>
        <w:gridCol w:w="1307"/>
        <w:gridCol w:w="1387"/>
      </w:tblGrid>
      <w:tr>
        <w:trPr>
          <w:trHeight w:val="567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专业技术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专业技术职务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职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职员职级任职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申请职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到管理岗工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5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</w:t>
            </w:r>
            <w:r>
              <w:rPr>
                <w:color w:val="000000"/>
                <w:szCs w:val="21"/>
              </w:rPr>
              <w:t>在管理岗位工作主要业绩（完成或参与的主要工作、参与的管理改革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4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获奖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</w:tr>
      <w:tr>
        <w:trPr>
          <w:trHeight w:val="5901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起草的学校、部、处主要文件、规定、总结等（文件名称、文号、时间等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2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参与管理研究及发表的与岗位工作相关的管理方面文章情况（作者顺序、文章题名、杂志名，刊号、发表时间等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所在单位意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近五年工作、考核情况说明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众测评情况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</w:t>
            </w:r>
          </w:p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部、处（聘用与考核领导小组）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单位盖章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（考试）及评审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人事处代章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7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岗位聘用与考核委员会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盖章：</w:t>
            </w:r>
          </w:p>
          <w:p>
            <w:pPr>
              <w:pStyle w:val="Normal"/>
              <w:ind w:firstLine="493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88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6:00Z</dcterms:created>
  <dc:creator>吴洁</dc:creator>
  <dc:description/>
  <cp:keywords/>
  <dc:language>en-US</dc:language>
  <cp:lastModifiedBy>吴洁</cp:lastModifiedBy>
  <dcterms:modified xsi:type="dcterms:W3CDTF">2010-05-04T06:16:00Z</dcterms:modified>
  <cp:revision>1</cp:revision>
  <dc:subject/>
  <dc:title>东南大学管理岗位职员晋级申请表</dc:title>
</cp:coreProperties>
</file>