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玄武公安分局上门服务办证通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近期办理身份证的学生较多，考虑到九龙湖校区离市区较远，为方便学生，保卫处请玄武公安分局办证中心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（暂定）到九龙湖校区为学生拍照办理身份证。请院系配合做好以下几项工作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以院系班级为单位统计出需要办证学生名单，于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前将名单交九龙湖校区保卫处一楼办证大厅或者通过</w:t>
      </w:r>
      <w:r>
        <w:rPr>
          <w:sz w:val="36"/>
          <w:szCs w:val="36"/>
        </w:rPr>
        <w:t>OA</w:t>
      </w:r>
      <w:r>
        <w:rPr>
          <w:sz w:val="36"/>
          <w:szCs w:val="36"/>
        </w:rPr>
        <w:t>系统发到保卫处李葆青老师的邮箱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为避免排队浪费大家的时间，保卫处将根据报名人数安排好拍照时段，请院系安排一名学生或辅导员负责组织联络，保卫处联系电话：</w:t>
      </w:r>
      <w:r>
        <w:rPr>
          <w:sz w:val="36"/>
          <w:szCs w:val="36"/>
        </w:rPr>
        <w:t>52090108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其他事项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一代证换二代证、旧证换南京身份证的需带上旧身份证和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元办证费；丢失补办的带上《常住人口登记表》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元办证费（不能出示旧身份证的交纳</w:t>
      </w:r>
      <w:r>
        <w:rPr>
          <w:sz w:val="36"/>
          <w:szCs w:val="36"/>
        </w:rPr>
        <w:t>40</w:t>
      </w:r>
      <w:r>
        <w:rPr>
          <w:sz w:val="36"/>
          <w:szCs w:val="36"/>
        </w:rPr>
        <w:t>元办证费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着装要求：穿深色有领子的衣服，头发不能遮挡眉毛、耳朵，不能化妆，不能戴隐形眼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附：院系办证报名登记表（样表）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）学院办证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院系联系人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1836"/>
        <w:gridCol w:w="2736"/>
        <w:gridCol w:w="12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雨林木风</dc:creator>
  <dc:description/>
  <cp:keywords/>
  <dc:language>en-US</dc:language>
  <cp:lastModifiedBy>雨林木风</cp:lastModifiedBy>
  <dcterms:modified xsi:type="dcterms:W3CDTF">2012-02-21T01:12:00Z</dcterms:modified>
  <cp:revision>17</cp:revision>
  <dc:subject/>
  <dc:title>玄武公安分局上门办证通知</dc:title>
</cp:coreProperties>
</file>