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东南大学优秀硕士毕业生评比办法（试行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目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贯彻党的教育方针，培养造就优秀的社会主义建设者和接班人，践行东南大学“止于至善”的校训，发扬“严谨求实、团结奋进”的优良校风，鼓励研究生勇于创新，开拓进取，毕业后继续创造更加优异的成绩，根据我校的实际情况，特制定本办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</w:rPr>
        <w:t>二、评选对象和比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学制内按期毕业的全日制硕士研究生，评选名额不超过硕士毕业生总数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评选条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拥护党的领导，政治上要求进步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范遵守国家法律法规和校纪校规，作风正派，品行端正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心集体，积极参加各项文体活动，具有团队合作精神和良好的学术道德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参加体育锻炼，身体健康，具有良好的学习、工作和生活习惯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积极参加科研工作，奖助学金初次和滚动评定结果均为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类级以上者；毕业论文成绩为“优良”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校期间无任何违纪处分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、符合上述条件又具备下列条件之一者，评选时可优先考虑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已确定毕业志愿到中西部地区和艰苦边远地区基础单位工作者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志愿到国防基地就业者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在校期间曾获得“三好研究生”或“优秀研究生干部”称号者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评选办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评选工作坚持公正公开，实事求是，宁缺勿滥的原则。具体评选办法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院（系）成立优秀硕士毕业生评选工作领导小组。评选领导小组由院（系）党政领导、辅导员、导师代表组成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优秀毕业生人选由毕业生根据条件提出申请，院（系）组织研究生进行，民主评议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院（系）评选领导小组对被推荐人进行评审，确定拟获优秀硕士毕业生的人选并将材料报送研究生院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研究生院对院（系）报送材料进行审核，确定获“优秀硕士毕业生”的名单并张榜公示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公示后，研究生院将优秀硕士毕业生名单上报学校批准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奖励办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出的优秀硕士毕业生有学校表彰、颁发荣誉证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优材料归入学生本人档案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本办法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7:00Z</dcterms:created>
  <dc:creator>chris zhou</dc:creator>
  <dc:description/>
  <cp:keywords/>
  <dc:language>en-US</dc:language>
  <cp:lastModifiedBy>zy</cp:lastModifiedBy>
  <dcterms:modified xsi:type="dcterms:W3CDTF">2011-03-21T05:22:00Z</dcterms:modified>
  <cp:revision>2</cp:revision>
  <dc:subject/>
  <dc:title>东南大学优秀硕士毕业生评比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