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暑假出国留学预备人员外语培训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国家留学基金管理委员会的通知，上海外国语大学出国预备人员培训部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进行英语高级班测试（带好铅笔和橡皮），择优录取参加暑假英语培训。届时请凭培训通知和身份证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入场参加测试。（不参加测试者，不能参加培训。）正式培训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开始，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底结束。</w:t>
      </w:r>
    </w:p>
    <w:p>
      <w:pPr>
        <w:pStyle w:val="Normal"/>
        <w:spacing w:lineRule="auto" w:line="3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详细填好《参加暑期英语培训的人员名单》，并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午前报人事处人事科，同时领取培训通知，逾期不再受理。</w:t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参加其他培训部的人员，请自己与相关培训部联系。</w:t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单位：上海外国语大学出国预备人员培训部。</w:t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虹口区东体育会路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号；邮编：</w:t>
      </w:r>
      <w:r>
        <w:rPr>
          <w:rFonts w:eastAsia="仿宋_GB2312" w:ascii="仿宋_GB2312" w:hAnsi="仿宋_GB2312"/>
          <w:sz w:val="28"/>
          <w:szCs w:val="28"/>
        </w:rPr>
        <w:t>200083</w:t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1-6542129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021-65311900-2321</w:t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   office305@shisu.edu.cn</w:t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人事处联系人：殷振球</w:t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2090260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3601406532</w:t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3:00Z</dcterms:created>
  <dc:creator>殷振球</dc:creator>
  <dc:description/>
  <cp:keywords/>
  <dc:language>en-US</dc:language>
  <cp:lastModifiedBy>殷振球</cp:lastModifiedBy>
  <dcterms:modified xsi:type="dcterms:W3CDTF">2010-06-30T11:03:00Z</dcterms:modified>
  <cp:revision>2</cp:revision>
  <dc:subject/>
  <dc:title>2010年暑假出国留学预备人员外语培训通知</dc:title>
</cp:coreProperties>
</file>