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请将友情提醒发给每一位新生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卫处户籍科给新生的友情提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欢迎你，新同学！请仔细阅读以下</w:t>
      </w:r>
      <w:r>
        <w:rPr>
          <w:b/>
          <w:sz w:val="30"/>
          <w:szCs w:val="30"/>
          <w:lang w:eastAsia="zh-CN"/>
        </w:rPr>
        <w:t>注意</w:t>
      </w:r>
      <w:r>
        <w:rPr>
          <w:b/>
          <w:sz w:val="30"/>
          <w:szCs w:val="30"/>
        </w:rPr>
        <w:t>事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您可以根据本人意愿决定户口是否迁入学校。您的户口一旦落入学校，非因退学、转学，中途不得迁出。户口不迁入学校的，一直到毕业，中途不得申请将户口迁入学校。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二、户口迁入学校的同学，请您一定要在规定的时间将</w:t>
      </w:r>
      <w:r>
        <w:rPr>
          <w:b/>
          <w:sz w:val="30"/>
          <w:szCs w:val="30"/>
        </w:rPr>
        <w:t>《录取通知书》、《户口迁移证》、《新生信息采集表》和一张一寸照片</w:t>
      </w:r>
      <w:r>
        <w:rPr>
          <w:sz w:val="30"/>
          <w:szCs w:val="30"/>
        </w:rPr>
        <w:t>交给院系老师</w:t>
      </w:r>
      <w:r>
        <w:rPr>
          <w:b/>
          <w:sz w:val="30"/>
          <w:szCs w:val="30"/>
        </w:rPr>
        <w:t>。注意：千万不要把《户口迁移证》放在自己手中，跨年度的《户口迁移证》不能办理落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户口迁入学校的同学，请您把《新生信息采集表》按要求填写完整并在指定位置贴上身份证复印件（正反两面）。同时，请您在校园一卡通上存足费用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的户口迁移费将从您的校园一卡通上划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保卫处在落户过程中一旦发现有不符合落户要求的材料，会及时与您的辅导员联系并告知您需要补充的材料。材料补齐后要及时交回到保卫处，不按要求交回材料的视为不办理户口迁移。退回补充材料的最后截止日期为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，超过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还没有交回材料的</w:t>
      </w:r>
      <w:r>
        <w:rPr>
          <w:sz w:val="30"/>
          <w:szCs w:val="30"/>
          <w:lang w:eastAsia="zh-CN"/>
        </w:rPr>
        <w:t>视为</w:t>
      </w:r>
      <w:r>
        <w:rPr>
          <w:sz w:val="30"/>
          <w:szCs w:val="30"/>
        </w:rPr>
        <w:t>不迁</w:t>
      </w:r>
      <w:r>
        <w:rPr>
          <w:sz w:val="30"/>
          <w:szCs w:val="30"/>
          <w:lang w:eastAsia="zh-CN"/>
        </w:rPr>
        <w:t>户口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五、不迁户口的同学要以</w:t>
      </w:r>
      <w:r>
        <w:rPr>
          <w:sz w:val="30"/>
          <w:szCs w:val="30"/>
          <w:lang w:eastAsia="zh-CN"/>
        </w:rPr>
        <w:t>院系</w:t>
      </w:r>
      <w:r>
        <w:rPr>
          <w:sz w:val="30"/>
          <w:szCs w:val="30"/>
        </w:rPr>
        <w:t>为单位在《不迁户口承诺书》上签名确认户口不迁入东南大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53:00Z</dcterms:created>
  <dc:creator>dell</dc:creator>
  <dc:description/>
  <dc:language>en-US</dc:language>
  <cp:lastModifiedBy>dell</cp:lastModifiedBy>
  <dcterms:modified xsi:type="dcterms:W3CDTF">2012-08-21T11:40:02Z</dcterms:modified>
  <cp:revision>2</cp:revision>
  <dc:subject/>
  <dc:title>（请将这份提醒发给每一位新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