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公     示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经群众推荐，校党委常委会讨论同意，决定：周勤同志作为经济管理学院副院长拟任人选，现予以公示。欢迎大家提出意见建议，也希望给予支持和监督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公示时间为</w:t>
      </w:r>
      <w:r>
        <w:rPr>
          <w:rFonts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日至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联系电话：纪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 xml:space="preserve">52090123    </w:t>
      </w:r>
      <w:r>
        <w:rPr>
          <w:rFonts w:ascii="仿宋_GB2312" w:hAnsi="仿宋_GB2312" w:cs="宋体;SimSun"/>
          <w:sz w:val="28"/>
          <w:szCs w:val="28"/>
        </w:rPr>
        <w:t>组织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52090134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48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>东南大学党委组织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0:00Z</dcterms:created>
  <dc:creator>何熠</dc:creator>
  <dc:description/>
  <cp:keywords/>
  <dc:language>en-US</dc:language>
  <cp:lastModifiedBy>任秀珍</cp:lastModifiedBy>
  <dcterms:modified xsi:type="dcterms:W3CDTF">2011-01-07T08:03:00Z</dcterms:modified>
  <cp:revision>5</cp:revision>
  <dc:subject/>
  <dc:title>公     示</dc:title>
</cp:coreProperties>
</file>