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国家助学贷款指南（研究生版）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0949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学年初，学生本人登陆研究生院学生服务系统，如实填写申请助学贷款信息，准备相应纸质材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学年初，学生本人登陆研究生院学生服务系统，如实填写申请助学贷款信息，准备相应纸质材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6455</wp:posOffset>
                </wp:positionH>
                <wp:positionV relativeFrom="paragraph">
                  <wp:posOffset>96520</wp:posOffset>
                </wp:positionV>
                <wp:extent cx="2294890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提前还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自行跟中国银行玄武支行联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0.7pt;height:63.1pt;mso-wrap-distance-left:9.05pt;mso-wrap-distance-right:9.05pt;mso-wrap-distance-top:0pt;mso-wrap-distance-bottom:0pt;margin-top:7.6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提前还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自行跟中国银行玄武支行联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96520</wp:posOffset>
                </wp:positionV>
                <wp:extent cx="18376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还款后会收到银行寄来的结清单。因办理离校需用，请妥善保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63.1pt;mso-wrap-distance-left:9.05pt;mso-wrap-distance-right:9.05pt;mso-wrap-distance-top:0pt;mso-wrap-distance-bottom:0pt;margin-top:7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还款后会收到银行寄来的结清单。因办理离校需用，请妥善保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6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2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382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4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4"/>
                        </w:rPr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297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b/>
                          <w:spacing w:val="-20"/>
                          <w:szCs w:val="21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8pt" to="666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594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经济能力允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准备提前还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经济能力允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准备提前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96520</wp:posOffset>
                </wp:positionV>
                <wp:extent cx="1837690" cy="702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研究生院下载区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下载“提前还款申请表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55.3pt;mso-wrap-distance-left:9.05pt;mso-wrap-distance-right:9.05pt;mso-wrap-distance-top:0pt;mso-wrap-distance-bottom:0pt;margin-top:7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研究生院下载区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下载“提前还款申请表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6455</wp:posOffset>
                </wp:positionH>
                <wp:positionV relativeFrom="paragraph">
                  <wp:posOffset>96520</wp:posOffset>
                </wp:positionV>
                <wp:extent cx="2294890" cy="702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写表格中相应内容，其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同约定还款方式：一次性还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提前还款申请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还款方式：全部结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0.7pt;height:55.3pt;mso-wrap-distance-left:9.05pt;mso-wrap-distance-right:9.05pt;mso-wrap-distance-top:0pt;mso-wrap-distance-bottom:0pt;margin-top:7.6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填写表格中相应内容，其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合同约定还款方式：一次性还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提前还款申请</w:t>
                      </w:r>
                      <w:r>
                        <w:rPr>
                          <w:b/>
                          <w:szCs w:val="21"/>
                        </w:rPr>
                        <w:t>/</w:t>
                      </w:r>
                      <w:r>
                        <w:rPr>
                          <w:b/>
                          <w:szCs w:val="21"/>
                        </w:rPr>
                        <w:t>还款方式：全部结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10160" r="889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ightArrow">
                          <a:avLst>
                            <a:gd name="adj1" fmla="val 50000"/>
                            <a:gd name="adj2" fmla="val 6346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06pt;margin-top:0pt;width:98.95pt;height:3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b/>
                          <w:spacing w:val="-20"/>
                          <w:szCs w:val="21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978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b/>
                          <w:spacing w:val="-20"/>
                          <w:szCs w:val="21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6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4051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2978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5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b/>
                          <w:spacing w:val="-20"/>
                          <w:szCs w:val="21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Cs w:val="21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504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参加学校统一组织的借款合同签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参加学校统一组织的借款合同签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正常还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正常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10160" r="88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ightArrow">
                          <a:avLst>
                            <a:gd name="adj1" fmla="val 50000"/>
                            <a:gd name="adj2" fmla="val 6346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7.8pt;width:98.95pt;height:3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055</wp:posOffset>
                </wp:positionH>
                <wp:positionV relativeFrom="paragraph">
                  <wp:posOffset>96520</wp:posOffset>
                </wp:positionV>
                <wp:extent cx="1837690" cy="6032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临近毕业，参加学校统一组织的毕业还款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47.5pt;mso-wrap-distance-left:9.05pt;mso-wrap-distance-right:9.05pt;mso-wrap-distance-top:0pt;mso-wrap-distance-bottom:0pt;margin-top:7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临近毕业，参加学校统一组织的毕业还款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6455</wp:posOffset>
                </wp:positionH>
                <wp:positionV relativeFrom="paragraph">
                  <wp:posOffset>96520</wp:posOffset>
                </wp:positionV>
                <wp:extent cx="2409190" cy="603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登陆研究生院学生服务系统，如实填写还款信息及毕业离校信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9.7pt;height:47.5pt;mso-wrap-distance-left:9.05pt;mso-wrap-distance-right:9.05pt;mso-wrap-distance-top:0pt;mso-wrap-distance-bottom:0pt;margin-top:7.6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登陆研究生院学生服务系统，如实填写还款信息及毕业离校信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6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603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再次登陆研究生院学生服务系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补充贷款合同信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再次登陆研究生院学生服务系统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补充贷款合同信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6455</wp:posOffset>
                </wp:positionH>
                <wp:positionV relativeFrom="paragraph">
                  <wp:posOffset>96520</wp:posOffset>
                </wp:positionV>
                <wp:extent cx="2409190" cy="6032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打印还款承诺书，一式三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其中两份交院系，一份自行保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9.7pt;height:47.5pt;mso-wrap-distance-left:9.05pt;mso-wrap-distance-right:9.05pt;mso-wrap-distance-top:0pt;mso-wrap-distance-bottom:0pt;margin-top:7.6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打印还款承诺书，一式三份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其中两份交院系，一份自行保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1837690" cy="603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按计划还款，每月把相应金额存入中行存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47.5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按计划还款，每月把相应金额存入中行存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4051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等待银行放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等待银行放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6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4051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保存借款借据与合同文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保存借款借据与合同文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研究生院联系电话：</w:t>
      </w:r>
      <w:r>
        <w:rPr>
          <w:b/>
          <w:sz w:val="24"/>
        </w:rPr>
        <w:t>83795966</w:t>
      </w:r>
      <w:r>
        <w:rPr>
          <w:b/>
          <w:sz w:val="24"/>
        </w:rPr>
        <w:t>；中国银行玄武支行联系电话：</w:t>
      </w:r>
      <w:r>
        <w:rPr>
          <w:b/>
          <w:sz w:val="24"/>
        </w:rPr>
        <w:t>1531299554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提前还款不需支付贷款利息，建议经济能力允许的情况下选择此种方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05:00Z</dcterms:created>
  <dc:creator>赵金笑</dc:creator>
  <dc:description/>
  <cp:keywords/>
  <dc:language>en-US</dc:language>
  <cp:lastModifiedBy>hp</cp:lastModifiedBy>
  <cp:lastPrinted>2009-12-11T10:34:00Z</cp:lastPrinted>
  <dcterms:modified xsi:type="dcterms:W3CDTF">2011-08-24T05:05:00Z</dcterms:modified>
  <cp:revision>2</cp:revision>
  <dc:subject/>
  <dc:title/>
</cp:coreProperties>
</file>