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二：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东南大学青年创业导师简介</w:t>
      </w:r>
    </w:p>
    <w:p>
      <w:pPr>
        <w:pStyle w:val="Normal"/>
        <w:spacing w:lineRule="exact" w:line="600"/>
        <w:rPr>
          <w:color w:val="000000"/>
          <w:sz w:val="24"/>
        </w:rPr>
      </w:pPr>
      <w:bookmarkStart w:id="0" w:name="OLE_LINK44"/>
      <w:bookmarkStart w:id="1" w:name="OLE_LINK43"/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潘勇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党委办公室、统战部秘书，硕士学历，金融学管理学专业，学生阶段曾多次参与各种创业计划竞赛，获得过江苏省金奖、全国铜奖、宁波市创业计划竞赛优胜奖、两岸三地精英挑战赛三等奖等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参与多次商业计划书辅导；参与多家公司商业计划书的写作和制订；曾为多家公司做营销和战略类分析和策划；擅长商业计划书的写作，公司战略、营销策划，管理团队打造，时间管理，项目投融资实务等。</w:t>
      </w:r>
      <w:bookmarkEnd w:id="0"/>
      <w:bookmarkEnd w:id="1"/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b/>
          <w:color w:val="000000"/>
          <w:sz w:val="24"/>
        </w:rPr>
        <w:t>丁媛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校团委创业实践部部长，政治学与行政学专业，本科学历，大学期间创办南京维秀文化传播有限责任公司。曾获“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十大最具创业精神大学生”、东南大学“创新之星”、“十大最具影响力毕业生”称号。参加青年创业导师培训班，参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创业冬令营并指导学生创业项目，现指导第八届“挑战杯”创业计划大赛参赛项目。有一定实战经验，擅长指导创业实践类项目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何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计算机学院辅导员，计算机专业，本科学历，参加青年创业导师培训班，参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创业冬令营并指导学生创业项目，现指导第八届“挑战杯”创业计划大赛参赛项目，思维大胆活跃、阅历丰富，擅长指导技术类创业项目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钱怡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能源与环境学院团委书记，环境工程专业，本科学历，参加青年创业导师培训班，参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创业冬令营并指导学生创业项目，有环境科学与工程专业背景，可指导创业过程中遇到的环保类、环评类等问题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>王婧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信息学院团委书记，信息工程专业，本科学历，参加青年创业导师培训班，参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创业冬令营并指导学生项目，现指导第八届“挑战杯”创业计划大赛参赛项目，熟练掌握</w:t>
      </w:r>
      <w:r>
        <w:rPr>
          <w:color w:val="000000"/>
          <w:sz w:val="24"/>
        </w:rPr>
        <w:t>C++</w:t>
      </w:r>
      <w:r>
        <w:rPr>
          <w:color w:val="000000"/>
          <w:sz w:val="24"/>
        </w:rPr>
        <w:t>、汇编语言、</w:t>
      </w:r>
      <w:r>
        <w:rPr>
          <w:color w:val="000000"/>
          <w:sz w:val="24"/>
        </w:rPr>
        <w:t>VHDL</w:t>
      </w:r>
      <w:r>
        <w:rPr>
          <w:color w:val="000000"/>
          <w:sz w:val="24"/>
        </w:rPr>
        <w:t>语言、单片机应用等，对信息领域的创业项目有浓厚兴趣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6.</w:t>
      </w:r>
      <w:r>
        <w:rPr>
          <w:b/>
          <w:color w:val="000000"/>
          <w:sz w:val="24"/>
        </w:rPr>
        <w:t>祁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信息学院辅导员，信息工程专业，本科学历，参加青年创业导师培训班，参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创业冬令营并指导学生创业项目，能提供基于信息专业相关的创业项目的支持与帮助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7.</w:t>
      </w:r>
      <w:r>
        <w:rPr>
          <w:b/>
          <w:color w:val="000000"/>
          <w:sz w:val="24"/>
        </w:rPr>
        <w:t>袁煜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数学系团委书记，硕士学历，管理科学与工程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数学专业，参加青年创业导师培训班，曾参加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“挑战杯”创业计划大赛，获东南大学特等奖，最佳表现奖；江苏省三等奖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绿色畅想”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世纪全国大学生环保公益大赛一等奖，有参与创业类项目的经历，有一定的经管专业知识背景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8.</w:t>
      </w:r>
      <w:r>
        <w:rPr>
          <w:b/>
          <w:color w:val="000000"/>
          <w:sz w:val="24"/>
        </w:rPr>
        <w:t>张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数学系团委副书记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统计学专业，本科学历，参加青年创业导师培训班，有较强的数学背景，可结合统计知识，对创业过程中的市场分析、可行性报告等进行指导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许倩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自动化学院团委副书记，自动化专业，本科学历，参加青年创业导师培训班，参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创业冬令营并指导学生项目，现指导第八届“挑战杯”创业计划大赛参赛项目，可指导自动化专业背景的创业项目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10.</w:t>
      </w:r>
      <w:r>
        <w:rPr>
          <w:b/>
          <w:color w:val="000000"/>
          <w:sz w:val="24"/>
        </w:rPr>
        <w:t>宋美娜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计算机、软件学院团委书记，计算机专业，硕士学历，参加青年创业导师培训班，擅长指导计算机专业背景的创业项目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11..</w:t>
      </w:r>
      <w:r>
        <w:rPr>
          <w:b/>
          <w:color w:val="000000"/>
          <w:sz w:val="24"/>
        </w:rPr>
        <w:t>朱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计算机学院青年教师，硕士学历，计算机专业，参加青年创业导师培训班，指导过本科生参与微软创新大赛、中科杯全国大学生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设计竞赛等能够帮助创业团队在项目创意、团队组织等多方面给予指导。对公司组织、企业运营等方面有一定的知识背景，可指导计算机领域的创业项目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张文青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女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计算机学院辅导员，硕士学历，民商法学，参加青年创业导师培训班，参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创业冬令营并指导学生项目，现指导第八届“挑战杯”创业计划大赛参赛项目，擅长法律及文字方面的指导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罗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计算机学院、软件学院辅导员，英语专业，本科学历，参加青年创业导师培训班，参与多次校内外创业培训并指导第八届“挑战杯”创业计划大赛参赛队，思维缜密，文字处理能力、语言表达能力强，擅长指导商业计划书的完善、文本的处理、翻译和答辩等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14.</w:t>
      </w:r>
      <w:r>
        <w:rPr>
          <w:b/>
          <w:color w:val="000000"/>
          <w:sz w:val="24"/>
        </w:rPr>
        <w:t>杨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材料学院团委书记，硕士学历，行政管理专业，参加青年创业导师培训班，愿意为创业团队在实践过程中遇到的问题提供帮助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b/>
          <w:color w:val="000000"/>
          <w:sz w:val="24"/>
        </w:rPr>
        <w:t>何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材料学院团委副书记，本科学历，材料科学与工程专业，参加青年创业导师培训班，参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创业冬令营并指导学生项目，掌握良好的专业知识，能提供一定的基于材料专业相关的支持与帮助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b/>
          <w:color w:val="000000"/>
          <w:sz w:val="24"/>
        </w:rPr>
        <w:t>何天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经济管理学院辅导员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科学历，物流管理专业，参加青年创业导师培训班，本科四年系统学习管理学有关知识，现为在读硕士，研究方向为供应链，可对创业中的相应的管理内容进行指导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17.</w:t>
      </w:r>
      <w:r>
        <w:rPr>
          <w:b/>
          <w:color w:val="000000"/>
          <w:sz w:val="24"/>
        </w:rPr>
        <w:t>罗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交通学院团委书记，硕士学历，交通运输规划与管理专业，参加青年创业导师培训班，擅长指导交通专业相关创业项目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18.</w:t>
      </w:r>
      <w:r>
        <w:rPr>
          <w:b/>
          <w:color w:val="000000"/>
          <w:sz w:val="24"/>
        </w:rPr>
        <w:t>史红叶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仪科学院团委副书记，硕士学历，仪科专业，参加青年创业导师培训班，曾指导本院学生创业项目，对具有工科背景或仪科专业的创业项目较有兴趣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19.</w:t>
      </w:r>
      <w:r>
        <w:rPr>
          <w:b/>
          <w:color w:val="000000"/>
          <w:sz w:val="24"/>
        </w:rPr>
        <w:t>生沛文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法学院团委书记，硕士学历，法学专业，参加青年创业导师培训班，有法律专业背景，擅长指导创业过程中遇到的法律问题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20.</w:t>
      </w:r>
      <w:r>
        <w:rPr>
          <w:b/>
          <w:color w:val="000000"/>
          <w:sz w:val="24"/>
        </w:rPr>
        <w:t>单平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法学院青年教师，博士学历，法学专业，参加青年创业导师培训班，现指导第八届“挑战杯”创业计划大赛参赛项目，擅长指导创业过程中遇到的法律问题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21.</w:t>
      </w:r>
      <w:r>
        <w:rPr>
          <w:b/>
          <w:color w:val="000000"/>
          <w:sz w:val="24"/>
        </w:rPr>
        <w:t>丛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法学院辅导员，法学专业，硕士学历，参加青年创业导师培训班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参与东南大学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创业训练冬令营并指导学生项目，有法律专业背景，擅长指导创业过程中遇到的法律问题等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b/>
          <w:color w:val="000000"/>
          <w:sz w:val="24"/>
        </w:rPr>
        <w:t>22.</w:t>
      </w:r>
      <w:r>
        <w:rPr>
          <w:b/>
          <w:color w:val="000000"/>
          <w:sz w:val="24"/>
        </w:rPr>
        <w:t>章斐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健雄学院辅导员，本科学历，热能与动力专业，参加青年创业导师培训班，参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东南大学创业训练冬令营并指导创业团队，有过相应创业经历，与社会接触广泛，阅历丰富，对产品和市场需求有一定了解，鼓励大学生创业，并有丰富的创业经历，擅长节能环保类的项目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70"/>
        <w:gridCol w:w="3391"/>
        <w:gridCol w:w="4369"/>
        <w:gridCol w:w="2940"/>
      </w:tblGrid>
      <w:tr>
        <w:trPr>
          <w:trHeight w:val="375" w:hRule="atLeast"/>
        </w:trPr>
        <w:tc>
          <w:tcPr>
            <w:tcW w:w="1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创业导师联系表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时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件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媛静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18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、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—16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28096967@qq.com</w:t>
              </w:r>
            </w:hyperlink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58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、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—16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49473@qq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114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、周五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—11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congbin@126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68981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交通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、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-4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obin_rokey@163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86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、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—17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uoshu301@qq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美娜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86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均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ngmeina@seu.edu.cn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平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140639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前预约即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anpingji@163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勇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394221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牌楼（居多）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晚上或中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t_pan@163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沛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114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、周五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—11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jlawspw@126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红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84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七东附楼一楼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班时间均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583965@qq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煜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58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班时间均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6138@seu.edu.cn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斐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99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、周三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9819334@qq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97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三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—11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k_paul@seu.edu.cn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倩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83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附楼二楼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" w:name="RANGE!E17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、周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uqianru@seu.edu.cn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18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6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862579@qq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83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前预约即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221400@qq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67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前预约即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ye@seu.edu.cn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天宇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71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二辅楼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五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—11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ysyj@gmail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吉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67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楼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—11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wredpine04@163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婧菲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083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辅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—17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383040@qq.com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怡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59233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九西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三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—17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yj.seu@139.com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969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32:00Z</dcterms:created>
  <dc:creator>user</dc:creator>
  <dc:description/>
  <cp:keywords/>
  <dc:language>en-US</dc:language>
  <cp:lastModifiedBy>user</cp:lastModifiedBy>
  <dcterms:modified xsi:type="dcterms:W3CDTF">2012-10-13T11:33:00Z</dcterms:modified>
  <cp:revision>1</cp:revision>
  <dc:subject/>
  <dc:title>附件二：</dc:title>
</cp:coreProperties>
</file>