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，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4-04-10T11:33:00Z</dcterms:modified>
  <cp:revision>3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