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4-2015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研究生三好、优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意见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过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班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学生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班级酝酿，民主评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请三好研究生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</w:rPr>
              <w:t>申请优秀研究生干部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班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（如有异议，请在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4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em_xb@163.com</w:t>
            </w:r>
            <w:r>
              <w:rPr>
                <w:szCs w:val="21"/>
              </w:rPr>
              <w:t>），请班长提醒同学注意查看公示材料，了解候选人情况后再对照《东南大学研究生手册》中的《东南大学研究生奖励办法》慎重投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采用集体投票方式，投票时不分三好和优干：本班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三好和优干总人数比例应为班级人数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。</w:t>
            </w:r>
          </w:p>
        </w:tc>
      </w:tr>
      <w:tr>
        <w:trPr>
          <w:trHeight w:val="141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级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01:00Z</dcterms:created>
  <dc:creator>刘静</dc:creator>
  <dc:description/>
  <cp:keywords/>
  <dc:language>en-US</dc:language>
  <cp:lastModifiedBy>HP</cp:lastModifiedBy>
  <dcterms:modified xsi:type="dcterms:W3CDTF">2015-10-13T11:01:00Z</dcterms:modified>
  <cp:revision>2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