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</w:t>
      </w:r>
      <w:r>
        <w:rPr>
          <w:b/>
          <w:sz w:val="32"/>
          <w:szCs w:val="32"/>
        </w:rPr>
        <w:t>143991</w:t>
      </w:r>
      <w:r>
        <w:rPr>
          <w:b/>
          <w:sz w:val="32"/>
          <w:szCs w:val="32"/>
        </w:rPr>
        <w:t>班校友奖学金”等奖项评审工作的通知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奖励名额及额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济管理学院工商管理专业本科生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审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勤奋，成绩良好；家庭经济困难者优先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材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选材料包括不限于东南大学教育基金会奖学金申请表，成绩单（纸质版，一式一份）。材料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之前交到东南大学学生处学生办公室付林处，同时电子版材料请发付林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所有申请学生请通过学工系统申请，最终结果以通过学工系统为准，学工系统申请截止时间为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eastAsia="仿宋_GB2312"/>
          <w:color w:val="FF0000"/>
          <w:sz w:val="28"/>
          <w:szCs w:val="28"/>
        </w:rPr>
        <w:t>日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施 杰  付 林         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7:00Z</dcterms:created>
  <dc:creator>VNN.R9</dc:creator>
  <dc:description/>
  <cp:keywords/>
  <dc:language>en-US</dc:language>
  <cp:lastModifiedBy>JonMMx 2000</cp:lastModifiedBy>
  <dcterms:modified xsi:type="dcterms:W3CDTF">2013-10-11T02:31:00Z</dcterms:modified>
  <cp:revision>3</cp:revision>
  <dc:subject/>
  <dc:title>关于“南瑞继保奖学金”等奖项评审工作的通知</dc:title>
</cp:coreProperties>
</file>