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0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/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47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sz w:val="24"/>
              </w:rPr>
              <w:t>调整学科评审组成员，启动职称评审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核实岗位空缺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申报人报名，缴纳评审费并填写《调查表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人填写好《调查表》在本系汇报和听取意见。由系主任会同支部书记对申报人的表现写出考核、评估意见，内容包括：《调查表》的教学、科研评价意见；思想政治表现考核意见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提交申报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学院审核通过的申报材料，由申报人分别送教务处、科技处、研究生院、学生处等职能部门审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评审组预备会：审查、核实材料、复审任职资格基本条件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暂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评审组评审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述职，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对申报人进行综合评价；提出推荐意见。根据师资办核准的可推荐上报名额，投票表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结果公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6-02-20T08:45:00Z</cp:lastPrinted>
  <dcterms:modified xsi:type="dcterms:W3CDTF">2010-03-02T08:46:00Z</dcterms:modified>
  <cp:revision>13</cp:revision>
  <dc:subject/>
  <dc:title/>
</cp:coreProperties>
</file>