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管学院领导班子分析检查报告群众评议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548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内容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的评议意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领导班子对科学发展观的认识深不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深 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深 （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领导班子在分析检查报告中查找的问题准不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准 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准 （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领导班子制定的我院进一步科学发展的工作措施行不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行 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行 （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院领导班子分析检查报告的总体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满意 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 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 （）</w:t>
            </w:r>
          </w:p>
        </w:tc>
      </w:tr>
      <w:tr>
        <w:trPr>
          <w:trHeight w:val="27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您对进一步修改完善领导班子分析检查报告的意见或建议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-693" w:hanging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3" w:hanging="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各项评议均为单选，请在选项后的“（）”内打“√”，改进意见和建议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3:00Z</dcterms:created>
  <dc:creator>wangyp</dc:creator>
  <dc:description/>
  <cp:keywords/>
  <dc:language>en-US</dc:language>
  <cp:lastModifiedBy>侯金文</cp:lastModifiedBy>
  <cp:lastPrinted>2009-06-03T10:45:00Z</cp:lastPrinted>
  <dcterms:modified xsi:type="dcterms:W3CDTF">2009-06-11T01:10:00Z</dcterms:modified>
  <cp:revision>21</cp:revision>
  <dc:subject/>
  <dc:title>附件1 </dc:title>
</cp:coreProperties>
</file>