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关于评选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国家奖学金的注意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名额分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见附件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国奖名额分配一览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见附件《东南大学国家奖学金管理暂行办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时间及院系审核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通过学工系统申请，并将提交纸质材料提交到年级辅导员处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经管院学办组织评审后，报请院领导审核后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将</w:t>
      </w:r>
      <w:r>
        <w:rPr>
          <w:rFonts w:ascii="宋体;SimSun" w:hAnsi="宋体;SimSun" w:cs="宋体;SimSun"/>
          <w:color w:val="000000"/>
          <w:sz w:val="24"/>
        </w:rPr>
        <w:t>申报国家奖学金的纸质材料交学生处并完成学工系统审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申请材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国家奖学金申请审批表》 纸质版一式一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填写请参照《国家奖学金申请审批表（模板）》上的要求，并按照《国家奖学金申请审批表填写规范》所列要求认真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周宇</w:t>
      </w:r>
    </w:p>
    <w:p>
      <w:pPr>
        <w:pStyle w:val="Normal"/>
        <w:spacing w:lineRule="auto" w:line="360"/>
        <w:ind w:left="1920" w:hanging="192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52090715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928" w:hanging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学院学生工作办公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03:00Z</dcterms:created>
  <dc:creator>学生处</dc:creator>
  <dc:description/>
  <cp:keywords/>
  <dc:language>en-US</dc:language>
  <cp:lastModifiedBy>zy</cp:lastModifiedBy>
  <dcterms:modified xsi:type="dcterms:W3CDTF">2012-09-30T08:29:00Z</dcterms:modified>
  <cp:revision>8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