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35"/>
        <w:gridCol w:w="1627"/>
        <w:gridCol w:w="4791"/>
        <w:gridCol w:w="1627"/>
        <w:gridCol w:w="2418"/>
        <w:gridCol w:w="1627"/>
      </w:tblGrid>
      <w:tr>
        <w:trPr>
          <w:trHeight w:val="645" w:hRule="atLeast"/>
        </w:trPr>
        <w:tc>
          <w:tcPr>
            <w:tcW w:w="141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征集大赛附件：          庆祝建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周年校庆经济管理学院活动征集大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____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班方案汇总表                                               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 号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方案类别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方案简介（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方案预算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可操作性论证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02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1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备注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案类别分为经管楼环境改造类、学术活动类、院史展示类、校友互动类、其他与校庆有关的建言献策等；可操作性论证需具体说明方案是否务实，可操作；每个方案均需附详细策划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46:2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征集大赛附件：          庆祝建校110周年校庆经济管理学院活动征集大赛____班方案汇总表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