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3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bookmarkStart w:id="3" w:name="文件标题"/>
      <w:r>
        <w:rPr>
          <w:rFonts w:ascii="仿宋_GB2312" w:hAnsi="仿宋_GB2312" w:eastAsia="仿宋_GB2312"/>
          <w:b/>
          <w:color w:val="000000"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“最佳党日活动”评选结果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及开展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主题教育活动的通知</w:t>
      </w:r>
      <w:bookmarkEnd w:id="3"/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30"/>
        </w:rPr>
        <w:t>各党工委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各基层党委、党总支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直属党支部</w:t>
      </w:r>
      <w:bookmarkEnd w:id="5"/>
      <w:r>
        <w:rPr>
          <w:rFonts w:eastAsia="仿宋_GB2312"/>
          <w:color w:val="000000"/>
          <w:sz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color w:val="000000"/>
          <w:sz w:val="30"/>
        </w:rPr>
        <w:t xml:space="preserve"> </w:t>
      </w:r>
      <w:bookmarkStart w:id="6" w:name="正文"/>
      <w:bookmarkEnd w:id="6"/>
      <w:r>
        <w:rPr>
          <w:rFonts w:eastAsia="仿宋_GB2312" w:cs="仿宋_GB2312" w:ascii="仿宋_GB2312" w:hAnsi="仿宋_GB2312"/>
          <w:color w:val="000000"/>
          <w:sz w:val="30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，各基层党组织以庆祝建党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周年为契机，继续围绕开展“创先争优”活动，</w:t>
      </w:r>
      <w:r>
        <w:rPr>
          <w:rFonts w:ascii="仿宋_GB2312" w:hAnsi="仿宋_GB2312" w:eastAsia="仿宋_GB2312"/>
          <w:sz w:val="30"/>
          <w:szCs w:val="32"/>
        </w:rPr>
        <w:t>以党日活动为载体，结合学校中心工作，推动基层党组织履行职责创先进、广大党员立足本职争优秀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组织广大党员开展了主题突出、立意新颖、形式多样、内容丰富、参与率高的支部活动。提高了党员教育的针对性和实效性，充分发挥了基层党组织的政治核心作用和战斗堡垒作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经评审和推荐上报，我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共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获江苏省委教育工委“江苏高校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‘最佳党日活动’优胜奖”，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rFonts w:eastAsia="仿宋_GB2312"/>
          <w:color w:val="000000"/>
          <w:sz w:val="30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个党日活动分别获得东南大学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一、二、三等奖（具体名单见附件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根据江苏省委教育工委指示精神，结合我校党建工作实际，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我校将紧紧围绕“强组织，增活力，创先争优迎十八大”主题，以基层组织建设年活动为抓手深入开展主题教育活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一、活动要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主题教育活动要纳入基层组织建设年活动的总体布局，切实落实保障措施，努力提高主题教育活动的针对性和实效性，增强活动的吸引力和感召力，促进单位各项工作的深入开展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“按照主题鲜明、内容丰富、形式新颖、参与面广和成效显著”的主题教育活动要求制定活动计划、设计活动载体并予以实施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二、评比表彰的要求和办法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度开展的主题教育活动均可参加评比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各基层党组织在本单位内组织评选的基础上推荐申报，于</w:t>
      </w:r>
      <w:r>
        <w:rPr>
          <w:rFonts w:eastAsia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月</w:t>
      </w:r>
      <w:r>
        <w:rPr>
          <w:rFonts w:eastAsia="仿宋_GB2312"/>
          <w:color w:val="000000"/>
          <w:sz w:val="3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日前将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“最佳党日活动”方案推荐表一式两份（图片等支撑材料一份）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申报情况汇总表一式一份报送校党委组织部（联系人：施春陵），同时报送推荐表、汇总表电子文档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各基层党组织推荐申报须排序，且名额一般不超过</w:t>
      </w:r>
      <w:r>
        <w:rPr>
          <w:rFonts w:eastAsia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个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我校获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江苏高校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’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优胜奖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名单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东南大学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获奖名单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/>
          <w:color w:val="000000"/>
          <w:sz w:val="30"/>
          <w:szCs w:val="32"/>
        </w:rPr>
        <w:t>3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方案推荐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4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申报情况汇总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416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440"/>
        <w:ind w:firstLine="5550"/>
        <w:rPr/>
      </w:pP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eastAsia="仿宋_GB2312"/>
          <w:color w:val="000000"/>
          <w:sz w:val="3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月</w:t>
      </w:r>
      <w:r>
        <w:rPr>
          <w:rFonts w:eastAsia="仿宋_GB2312"/>
          <w:color w:val="000000"/>
          <w:sz w:val="30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我校获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江苏高校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最佳党日活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优胜奖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党旗耀光辉，薪火代代传”系列党日活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“胸怀社会，责任在肩”系列党日活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电气工程学院党委  硕士研究生</w:t>
      </w:r>
      <w:r>
        <w:rPr>
          <w:rFonts w:eastAsia="仿宋_GB2312" w:cs="仿宋_GB2312" w:ascii="仿宋_GB2312" w:hAnsi="仿宋_GB2312"/>
          <w:sz w:val="24"/>
          <w:lang w:val="zh-CN"/>
        </w:rPr>
        <w:t>111</w:t>
      </w:r>
      <w:r>
        <w:rPr>
          <w:rFonts w:ascii="仿宋_GB2312" w:hAnsi="仿宋_GB2312" w:cs="仿宋_GB2312" w:eastAsia="仿宋_GB2312"/>
          <w:sz w:val="24"/>
          <w:lang w:val="zh-CN"/>
        </w:rPr>
        <w:t>党支部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东南大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最佳党日活动</w:t>
      </w:r>
      <w:r>
        <w:rPr>
          <w:rFonts w:eastAsia="仿宋_GB2312"/>
          <w:b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获奖名单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忆党恩，育红心”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09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“我们和中国一起震撼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气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等奖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追寻历史，时代担当” 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数学系党委  本科生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拒绝冷漠，温暖你我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经济管理学院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本科生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忆峥嵘岁月，恰同学少年——纪念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外国语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研究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“铭记风雨九十载，回望革命一百年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仪器科学与工程学院党委  本科生第一党支部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关爱民工，珍视生命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医学院党委  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特别的爱，献给特别的您——庆祝建党九十周年系列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附属中大医院党委  第一党支部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学习名人好榜样，争做卓越健雄人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吴健雄学院党总支  第一学生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“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润泽四海，创先争优常在我心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成贤学院党委  计算机系电气系党总支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纪念中国共产党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认真学习系统践行“七一”讲话精神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关党委  老干部处党支部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等奖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纪念南京大屠杀遇难同胞</w:t>
      </w:r>
      <w:r>
        <w:rPr>
          <w:rFonts w:eastAsia="仿宋_GB2312" w:cs="仿宋_GB2312" w:ascii="仿宋_GB2312" w:hAnsi="仿宋_GB2312"/>
          <w:sz w:val="24"/>
          <w:lang w:val="zh-CN"/>
        </w:rPr>
        <w:t>74</w:t>
      </w:r>
      <w:r>
        <w:rPr>
          <w:rFonts w:ascii="仿宋_GB2312" w:hAnsi="仿宋_GB2312" w:cs="仿宋_GB2312" w:eastAsia="仿宋_GB2312"/>
          <w:sz w:val="24"/>
          <w:lang w:val="zh-CN"/>
        </w:rPr>
        <w:t>周年系列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械工程学院党委  研究生一年级三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忆党史、铭党恩，强党性、促党建——庆祝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能源与环境学院党委  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>硕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支部  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“呼学生公德、唤社会良知”系列当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子科学与工程学院、集成电路学院党委  本科生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和谐校园，绿色生活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计算机学院、软件学院党委  软件学院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>学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关党委  学生处党支部   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遥望</w:t>
      </w:r>
      <w:r>
        <w:rPr>
          <w:rFonts w:eastAsia="仿宋_GB2312" w:cs="仿宋_GB2312" w:ascii="仿宋_GB2312" w:hAnsi="仿宋_GB2312"/>
          <w:sz w:val="24"/>
          <w:lang w:val="zh-CN"/>
        </w:rPr>
        <w:t>100</w:t>
      </w:r>
      <w:r>
        <w:rPr>
          <w:rFonts w:ascii="仿宋_GB2312" w:hAnsi="仿宋_GB2312" w:cs="仿宋_GB2312" w:eastAsia="仿宋_GB2312"/>
          <w:sz w:val="24"/>
          <w:lang w:val="zh-CN"/>
        </w:rPr>
        <w:t>年历史，回顾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年青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生物科学与医学工程学院党委  硕士</w:t>
      </w:r>
      <w:r>
        <w:rPr>
          <w:rFonts w:eastAsia="仿宋_GB2312" w:cs="仿宋_GB2312" w:ascii="仿宋_GB2312" w:hAnsi="仿宋_GB2312"/>
          <w:sz w:val="24"/>
          <w:lang w:val="zh-CN"/>
        </w:rPr>
        <w:t>11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往事越千年，换了人间——庆祝建党九十周年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生物科学与医学工程学院党委  </w:t>
      </w:r>
      <w:r>
        <w:rPr>
          <w:rFonts w:eastAsia="仿宋_GB2312" w:cs="仿宋_GB2312" w:ascii="仿宋_GB2312" w:hAnsi="仿宋_GB2312"/>
          <w:sz w:val="24"/>
          <w:lang w:val="zh-CN"/>
        </w:rPr>
        <w:t>09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走进东南社区，与老党员共度端午佳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材料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硕士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学习贯彻第十七届六中全会精神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人文学院党委  研究生第三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缅怀先烈，投身实践——庆祝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经济管理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、践行环保希望在成贤，和谐青奥你我齐共建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成贤学院党委  土木工程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、缅怀先烈，振兴学科，践行理想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交通学院党委  港口航道与海岸工程学科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、以支部共建带动校企合作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医学院党委  教工第五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、服务他人，做贡献，创先争优，当先锋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——</w:t>
      </w:r>
      <w:r>
        <w:rPr>
          <w:rFonts w:ascii="仿宋_GB2312" w:hAnsi="仿宋_GB2312" w:cs="仿宋_GB2312" w:eastAsia="仿宋_GB2312"/>
          <w:sz w:val="24"/>
          <w:lang w:val="zh-CN"/>
        </w:rPr>
        <w:t>记“大学生最喜爱的管理服务人员”与“大学生服务之星”面对面地交流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后勤服务集团党委  汽车运输服务中心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吴健雄学院党总支  第四、第五学生党支部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4</w:t>
      </w:r>
      <w:r>
        <w:rPr>
          <w:rFonts w:ascii="仿宋_GB2312" w:hAnsi="仿宋_GB2312" w:cs="仿宋_GB2312" w:eastAsia="仿宋_GB2312"/>
          <w:sz w:val="24"/>
          <w:lang w:val="zh-CN"/>
        </w:rPr>
        <w:t>、学习先进典型，服务社会群众，奋力创先争优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附属中大医院党委  第二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</w:t>
      </w:r>
    </w:p>
    <w:p>
      <w:pPr>
        <w:pStyle w:val="Normal"/>
        <w:jc w:val="center"/>
        <w:rPr/>
      </w:pPr>
      <w:r>
        <w:rPr/>
        <w:t>2012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935" w:footer="0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/>
        <w:t>附件</w:t>
      </w:r>
      <w:r>
        <w:rPr/>
        <w:t>4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00"/>
        <w:gridCol w:w="2400"/>
        <w:gridCol w:w="2820"/>
        <w:gridCol w:w="3520"/>
        <w:gridCol w:w="1900"/>
      </w:tblGrid>
      <w:tr>
        <w:trPr>
          <w:trHeight w:val="735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最佳党日活动申报情况汇总</w:t>
            </w:r>
          </w:p>
        </w:tc>
      </w:tr>
      <w:tr>
        <w:trPr>
          <w:trHeight w:val="735" w:hRule="atLeast"/>
        </w:trPr>
        <w:tc>
          <w:tcPr>
            <w:tcW w:w="15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委书记（签名）：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排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党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1:00Z</dcterms:created>
  <dc:creator>校办秘书一</dc:creator>
  <dc:description/>
  <cp:keywords/>
  <dc:language>en-US</dc:language>
  <cp:lastModifiedBy>王云</cp:lastModifiedBy>
  <dcterms:modified xsi:type="dcterms:W3CDTF">2012-08-21T02:31:00Z</dcterms:modified>
  <cp:revision>2</cp:revision>
  <dc:subject/>
  <dc:title>中共东南大学委员会组织部</dc:title>
</cp:coreProperties>
</file>