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3-2024</w:t>
      </w:r>
      <w:r>
        <w:rPr>
          <w:b/>
          <w:sz w:val="24"/>
          <w:u w:val="single"/>
        </w:rPr>
        <w:t>学年东南大学三好学生等荣誉称号评选</w:t>
      </w:r>
      <w:r>
        <w:rPr>
          <w:b/>
          <w:sz w:val="24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过程：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请班长组织召开会议，对候选人进行公开班级评议（要求全班同学参与），推选出学习态度端正、积极参与科研竞赛、文体活动、学生工作、社会实践与志愿服务、在专业上追求卓越积极进取的同学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说明候选人基本情况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3-2024</w:t>
            </w:r>
            <w:r>
              <w:rPr>
                <w:sz w:val="24"/>
                <w:szCs w:val="28"/>
              </w:rPr>
              <w:t>学年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班申请三好、优干的同学共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位，分别是：</w:t>
            </w:r>
            <w:r>
              <w:rPr>
                <w:sz w:val="24"/>
                <w:szCs w:val="28"/>
              </w:rPr>
              <w:t>..........</w:t>
            </w:r>
            <w:r>
              <w:rPr>
                <w:sz w:val="24"/>
                <w:szCs w:val="28"/>
              </w:rPr>
              <w:t>，基本情况见附表《附件五：经济管理学院荣誉称号候选人报名信息汇总》（请班长对候选人情况作初步审核）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说明评审具体过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用集体投票方式，说明每位候选人得票结果。（班级投票结果仅供学院评审参考，不作为最后结果。）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，需标明排序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长签名：</w:t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30:00Z</dcterms:created>
  <dc:creator>刘静</dc:creator>
  <dc:description/>
  <cp:keywords/>
  <dc:language>en-US</dc:language>
  <cp:lastModifiedBy>裴裴</cp:lastModifiedBy>
  <dcterms:modified xsi:type="dcterms:W3CDTF">2024-08-30T03:30:00Z</dcterms:modified>
  <cp:revision>2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454BBCB12432F9F3A8CDC4ED67DB4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