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616" w:hanging="0"/>
        <w:jc w:val="center"/>
        <w:rPr>
          <w:rFonts w:ascii="宋体" w:hAnsi="宋体" w:cs="Adobe 仿宋 Std R;仿宋"/>
          <w:b/>
          <w:b/>
          <w:color w:val="231F20"/>
          <w:spacing w:val="-7"/>
          <w:w w:val="102"/>
          <w:kern w:val="0"/>
          <w:sz w:val="30"/>
          <w:szCs w:val="30"/>
        </w:rPr>
      </w:pPr>
      <w:r>
        <w:rPr>
          <w:rFonts w:cs="Adobe 仿宋 Std R;仿宋" w:ascii="宋体" w:hAnsi="宋体"/>
          <w:b/>
          <w:color w:val="231F20"/>
          <w:spacing w:val="-7"/>
          <w:w w:val="102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Adobe 仿宋 Std R;仿宋"/>
          <w:b/>
          <w:color w:val="231F20"/>
          <w:spacing w:val="-7"/>
          <w:w w:val="102"/>
          <w:kern w:val="0"/>
          <w:sz w:val="30"/>
          <w:szCs w:val="30"/>
          <w:lang w:val="en-US" w:eastAsia="zh-CN"/>
        </w:rPr>
        <w:t>级</w:t>
      </w:r>
      <w:r>
        <w:rPr>
          <w:rFonts w:ascii="宋体" w:hAnsi="宋体" w:cs="Adobe 仿宋 Std R;仿宋"/>
          <w:b/>
          <w:color w:val="231F20"/>
          <w:spacing w:val="-7"/>
          <w:w w:val="102"/>
          <w:kern w:val="0"/>
          <w:sz w:val="30"/>
          <w:szCs w:val="30"/>
        </w:rPr>
        <w:t>工商管理类</w:t>
      </w:r>
    </w:p>
    <w:p>
      <w:pPr>
        <w:pStyle w:val="Normal"/>
        <w:spacing w:before="34" w:after="0"/>
        <w:ind w:right="616" w:hanging="0"/>
        <w:jc w:val="center"/>
        <w:rPr>
          <w:rFonts w:ascii="宋体" w:hAnsi="宋体" w:cs="Adobe 仿宋 Std R;仿宋"/>
          <w:b/>
          <w:b/>
          <w:kern w:val="0"/>
          <w:sz w:val="30"/>
          <w:szCs w:val="30"/>
        </w:rPr>
      </w:pPr>
      <w:r>
        <w:rPr>
          <w:rFonts w:ascii="宋体" w:hAnsi="宋体" w:cs="Adobe 仿宋 Std R;仿宋"/>
          <w:b/>
          <w:color w:val="231F20"/>
          <w:spacing w:val="-7"/>
          <w:w w:val="102"/>
          <w:kern w:val="0"/>
          <w:sz w:val="30"/>
          <w:szCs w:val="30"/>
        </w:rPr>
        <w:t>三好学生、三好学生标兵、 优秀学生干部评选实施办法</w:t>
      </w:r>
    </w:p>
    <w:p>
      <w:pPr>
        <w:pStyle w:val="Normal"/>
        <w:spacing w:before="8" w:after="0"/>
        <w:jc w:val="left"/>
        <w:rPr>
          <w:rFonts w:ascii="仿宋_GB2312;仿宋" w:hAnsi="仿宋_GB2312;仿宋" w:eastAsia="仿宋_GB2312;仿宋" w:cs="Adobe 仿宋 Std R;仿宋"/>
          <w:b/>
          <w:b/>
          <w:kern w:val="0"/>
          <w:sz w:val="24"/>
          <w:szCs w:val="24"/>
        </w:rPr>
      </w:pPr>
      <w:r>
        <w:rPr>
          <w:rFonts w:eastAsia="仿宋_GB2312;仿宋" w:cs="Adobe 仿宋 Std R;仿宋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ind w:right="47" w:firstLine="588"/>
        <w:rPr>
          <w:rFonts w:ascii="仿宋_GB2312;仿宋" w:hAnsi="仿宋_GB2312;仿宋" w:eastAsia="仿宋_GB2312;仿宋" w:cs="Adobe 仿宋 Std R;仿宋"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为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了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树立先进学生典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型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，充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分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发挥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榜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样作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用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，依据《东南大学三好学生、三好学生标兵、优秀学生干部评选实施办法》特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制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定本评选办</w:t>
      </w:r>
      <w:r>
        <w:rPr>
          <w:rFonts w:ascii="仿宋_GB2312;仿宋" w:hAnsi="仿宋_GB2312;仿宋" w:cs="Adobe 仿宋 Std R;仿宋" w:eastAsia="仿宋_GB2312;仿宋"/>
          <w:color w:val="231F20"/>
          <w:spacing w:val="-5"/>
          <w:kern w:val="0"/>
          <w:sz w:val="28"/>
          <w:szCs w:val="28"/>
        </w:rPr>
        <w:t>法。</w:t>
      </w:r>
    </w:p>
    <w:p>
      <w:pPr>
        <w:pStyle w:val="Normal"/>
        <w:ind w:right="47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一条 三好学生评选实施方法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1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三好学生条件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热爱社会主义祖国，拥护中国共产党领导，自觉践行社会主义核心价值观，自觉遵守国家法令和学校的规章制度，具有良好的道德品质，学生行为规范综合考评为优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.2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热爱学校、关心集体、尊敬师长、团结同学、文明礼貌，积极参加学校组织的各项活动，热心社会工作，积极参加劳动和社会实践活动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学习态度端正，刻苦认真，积极创新，本学年无不及格课程，学习成绩绩点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.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所评学年个人宿舍卫生成绩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9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及以上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积极参加文体活动，坚持早操和课外体育锻炼，本学年体育成绩良好及以上，并达到《国家学生体质健康标准》良好成绩。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1.6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班级民主评议中，赞成票数必须达到班级人数的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/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人数不是整数的，去零取整）及以上。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满足三好学生基本条件的个人有资格进入评比流程，由各学院班级内部进行民主评议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民主评议结果汇总后交至各院辅导员出进行学院初审，综合考虑个人德、智、体三方面因素，各学院将初审通过名单汇总后进行大类评审，计算个人总评成绩，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总评成绩由上一学年课程首修平均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  <w:lang w:val="en-US" w:eastAsia="zh-CN"/>
        </w:rPr>
        <w:t>7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、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辅导员评议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  <w:lang w:val="en-US" w:eastAsia="zh-CN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）、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班级民主评议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、学年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综合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素质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组成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3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申请学生总评成绩进行排名，根据当年三好学生名额确定推荐学生名单。</w:t>
      </w:r>
    </w:p>
    <w:p>
      <w:pPr>
        <w:pStyle w:val="Normal"/>
        <w:ind w:right="-20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二条 三好学生标兵评选实施方法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1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三好学生标兵基本条件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须具备三好学生全部条件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在德、智、体、美、劳等方面起到模范带头作用，表现突出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学习成绩（不包括免修考试成绩）绩点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.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本学年体育成绩优秀，并达到《国家学生体质健康标准》优良成绩。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满足三好学生标兵基本条件的个人有资格进入评比流程，由各学院班级内部进行民主评议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民主评议结果汇总后交至各院辅导员出进行学院初审，综合考虑个人德、智、体三方面因素，各学院将初审通过名单汇总后进行大类评审，计算个人总评成绩，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总评成绩由上一学年课程首修平均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  <w:lang w:val="en-US" w:eastAsia="zh-CN"/>
        </w:rPr>
        <w:t>7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、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辅导员评议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  <w:lang w:val="en-US" w:eastAsia="zh-CN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）、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班级民主评议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、学年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综合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素质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组成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申请学生总评成绩进行排名，根据当年三好学生标兵名额确定推荐学生名单。</w:t>
      </w:r>
    </w:p>
    <w:p>
      <w:pPr>
        <w:pStyle w:val="Normal"/>
        <w:spacing w:before="5" w:after="0"/>
        <w:ind w:right="60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三条 优秀学生干部评选实施办法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1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优秀学生干部基本条件</w:t>
      </w:r>
    </w:p>
    <w:p>
      <w:pPr>
        <w:pStyle w:val="Normal"/>
        <w:ind w:firstLine="560"/>
        <w:rPr>
          <w:rFonts w:ascii="仿宋_GB2312;仿宋" w:hAnsi="仿宋_GB2312;仿宋" w:eastAsia="仿宋_GB2312;仿宋" w:cs="Adobe 仿宋 Std R;仿宋"/>
          <w:color w:val="231F20"/>
          <w:spacing w:val="-1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3925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72.75pt;margin-top:74.85pt;width:1.4pt;height:1.4pt" coordorigin="3455,1497" coordsize="28,28">
                <v:rect id="shape_0" ID="Freeform 7" coordsize="28,28" path="l22,0l7,0l0,6l0,22l7,28l22,28l29,22l29,6l22,0l1952448512,1443132933l6356992,0l1616314368,352327l5963776,6488157l7143535,7536686l7209077,7536686l6357108,3014770l7471204,7798881l7209065,3014759l7077958,6750305l6619219,7667825l7209061,6619235l0,0l5308416,0l-970522624,1442911811l-739835904,293673102l2113749,55l0,0l0,0l0,0l1962934272,1443132933l0,0l5242880,0l3211264,0l377946112,1442911810l-739835904,293673102l6701269,7471215" fillcolor="#231f20" stroked="f" o:allowincell="f" style="position:absolute;left:3455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67610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94.3pt;margin-top:74.85pt;width:1.4pt;height:1.4pt" coordorigin="3886,1497" coordsize="28,28">
                <v:rect id="shape_0" ID="Freeform 9" coordsize="28,28" path="l22,0l7,0l0,6l0,22l7,28l22,28l29,22l29,6l22,0l-925892608,1443132932l4259840,0l-1778974720,1442911812l-739835904,293673102l7291093,5439597l6357096,6619248l6619207,7143535l7602277,7929970l32,1443132932l6356992,0l1616314368,352327l-739835904,293673102l16597,0l0,6l0,22l7,28l22,28l29,22l29,6l22,0l2039480320,1443132933l5308416,0l478609408,1442911810l-739835904,293673102l7553237,7209077l7536686,6357108l3014770,7471204" fillcolor="#231f20" stroked="f" o:allowincell="f" style="position:absolute;left:3886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.1</w:t>
      </w:r>
      <w:r>
        <w:rPr>
          <w:rFonts w:ascii="仿宋_GB2312;仿宋" w:hAnsi="仿宋_GB2312;仿宋" w:cs="Adobe 仿宋 Std R;仿宋" w:eastAsia="仿宋_GB2312;仿宋"/>
          <w:color w:val="231F20"/>
          <w:spacing w:val="-4"/>
          <w:kern w:val="0"/>
          <w:sz w:val="28"/>
          <w:szCs w:val="28"/>
        </w:rPr>
        <w:t>在学生组织、委员会或其他学生团体中参加社会工作并担任一定职务（班委委员及以上、团支部委员及以上、党支部委员及以上、学院学生会副部长及以上、注册学生团体负责人副职及以上）且连续工作一学年及以上者；</w:t>
      </w:r>
    </w:p>
    <w:p>
      <w:pPr>
        <w:pStyle w:val="Normal"/>
        <w:ind w:firstLine="5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Adobe 仿宋 Std R;仿宋" w:ascii="仿宋_GB2312;仿宋" w:hAnsi="仿宋_GB2312;仿宋"/>
          <w:color w:val="231F20"/>
          <w:spacing w:val="-1"/>
          <w:kern w:val="0"/>
          <w:sz w:val="28"/>
          <w:szCs w:val="28"/>
        </w:rPr>
        <w:t>1.2</w:t>
      </w:r>
      <w:r>
        <w:rPr>
          <w:rFonts w:ascii="仿宋_GB2312;仿宋" w:hAnsi="仿宋_GB2312;仿宋" w:cs="Adobe 仿宋 Std R;仿宋" w:eastAsia="仿宋_GB2312;仿宋"/>
          <w:color w:val="231F20"/>
          <w:spacing w:val="-1"/>
          <w:kern w:val="0"/>
          <w:sz w:val="28"/>
          <w:szCs w:val="28"/>
        </w:rPr>
        <w:t>除具备三好学生全部条件外</w:t>
      </w:r>
      <w:r>
        <w:rPr>
          <w:rFonts w:ascii="仿宋_GB2312;仿宋" w:hAnsi="仿宋_GB2312;仿宋" w:eastAsia="仿宋_GB2312;仿宋"/>
          <w:sz w:val="28"/>
          <w:szCs w:val="28"/>
        </w:rPr>
        <w:t>还必须具备工作积极主动、富有成效，平时能严格要求自己，以身作则，能起模范带头作用，在同学中威信较高。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满足三好学生标兵基本条件的个人有资格进入评比流程，由各学院班级内部进行民主评议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民主评议结果汇总后交至各院辅导员出进行学院初审，综合考虑个人德、智、体三方面因素，各学院将初审通过名单汇总后进行大类评审，计算个人总评成绩，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总评成绩由上一学年课程首修平均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  <w:lang w:val="en-US" w:eastAsia="zh-CN"/>
        </w:rPr>
        <w:t>7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、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辅导员评议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  <w:lang w:val="en-US" w:eastAsia="zh-CN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）、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班级民主评议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、学年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  <w:lang w:eastAsia="zh-CN"/>
        </w:rPr>
        <w:t>综合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素质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yellow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yellow"/>
        </w:rPr>
        <w:t>）组成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3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申请学生总评成绩进行排名，根据当年优秀学生干部名额确定推荐学生名单。</w:t>
      </w:r>
    </w:p>
    <w:p>
      <w:pPr>
        <w:pStyle w:val="Normal"/>
        <w:spacing w:before="5" w:after="0"/>
        <w:ind w:right="60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四条 评奖程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选工作每学年进行一次，在学生行为规范综合考评的基础上，根据三好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生、三好学生标兵、优秀学生干部评选基本条件及方法，由学生本人申请、班级民主评议、</w:t>
      </w:r>
      <w:r>
        <w:rPr>
          <w:rFonts w:ascii="仿宋_GB2312;仿宋" w:hAnsi="仿宋_GB2312;仿宋" w:eastAsia="仿宋_GB2312;仿宋"/>
          <w:sz w:val="28"/>
          <w:szCs w:val="28"/>
        </w:rPr>
        <w:t>院（系）审核、统一报学校审批并公示；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条 本条例工商管理类学生评优工作组负责解释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工商管理类本科生评优工作组</w:t>
      </w:r>
    </w:p>
    <w:p>
      <w:pPr>
        <w:pStyle w:val="Normal"/>
        <w:ind w:right="562" w:firstLine="562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02:00Z</dcterms:created>
  <dc:creator>Administrator</dc:creator>
  <dc:description/>
  <dc:language>en-US</dc:language>
  <cp:lastModifiedBy>龙有逆鳞</cp:lastModifiedBy>
  <dcterms:modified xsi:type="dcterms:W3CDTF">2022-09-08T09:3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9B95100C84B73AEAAA336101D2A6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