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Y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经济学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洪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明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计量经济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全英文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明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贸易实务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丽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雨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耀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外贸函电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玉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金融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耀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服务贸易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玉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结算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明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外贸口语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5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