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14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14Y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6</w:t>
            </w:r>
            <w:r>
              <w:rPr>
                <w:rFonts w:ascii="宋体" w:hAnsi="宋体"/>
                <w:b/>
              </w:rPr>
              <w:t>级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微观经济学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全英文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61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白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61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程明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宏观经济学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全英文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61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白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数据库原理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语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6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罗清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会计学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语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61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白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统计学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语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61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国际商法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全英文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61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白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国际市场营销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语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6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罗清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金融学（双语）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Y161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白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9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2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