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8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服务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苗林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管理运筹学（研讨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媛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谭诗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网络企业管理（双语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苗林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子商务与物流系统分析和设计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步纤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全球化采购管理（双语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薛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苗林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商务智能与数据挖掘（全英文）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丹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媛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互联网与供应链金融（研讨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赵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欧燕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博弈论（研讨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薛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叶芳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质量管理（双语）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8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郑蓉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8151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宏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