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2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管理信息系统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欣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结算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静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柏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金融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子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马明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计量经济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郑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顾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外贸函电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马明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外贸口语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何思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215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马明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