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1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管理信息系统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关以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岳滕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信息资源管理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吕荙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景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信息系统分析与设计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田志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郭家瑞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运营管理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岳滕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吉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预测与决策分析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颜娇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吉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供应链与物流管理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关以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孙伊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现代企业网络分析理论与实践（研讨）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子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电子支付（双语）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韦雨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彭韵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5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吕荙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