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5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投资学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2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魏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2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章雨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公司金融学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2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菁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2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应佳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12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金融经济学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2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欣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金融（双语）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2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昊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1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可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金融风险管理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2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应佳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濮丹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商业银行业务与管理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语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奉泓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沁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金融计量学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2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雪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金融市场学（双语）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2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冰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52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路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