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C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7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管理学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C17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鲍珂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C17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薛天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C173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倪胜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程序设计及算法语言Ⅱ》课程获奖人数：</w:t>
            </w:r>
            <w:r>
              <w:rPr>
                <w:rFonts w:ascii="宋体" w:hAnsi="宋体"/>
                <w:b w:val="false"/>
                <w:sz w:val="22"/>
              </w:rPr>
              <w:t>4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C17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彤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C173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姣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C172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丹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C174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心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