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14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146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5</w:t>
            </w:r>
            <w:r>
              <w:rPr>
                <w:rFonts w:ascii="宋体" w:hAnsi="宋体"/>
                <w:b/>
              </w:rPr>
              <w:t>级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货币银行学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6151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耿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6151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贺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证券投资学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6151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孙絮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6151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闫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发展经济学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6151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闫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6151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耿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现代公司理论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6151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闫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6151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雪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计量经济学（双语）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6151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陈韵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6151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瑞婕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劳动经济学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615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吴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6151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瑞婕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制度经济学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6151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耿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6151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瑞婕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博弈论与信息经济学（双语</w:t>
            </w:r>
            <w:r>
              <w:rPr>
                <w:rFonts w:ascii="宋体" w:hAnsi="宋体"/>
                <w:b w:val="false"/>
                <w:sz w:val="22"/>
              </w:rPr>
              <w:t>0</w:t>
            </w:r>
            <w:r>
              <w:rPr>
                <w:rFonts w:ascii="宋体" w:hAnsi="宋体"/>
                <w:b w:val="false"/>
                <w:sz w:val="22"/>
              </w:rPr>
              <w:t>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6151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若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6151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贺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9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12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