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14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143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5</w:t>
            </w:r>
            <w:r>
              <w:rPr>
                <w:rFonts w:ascii="宋体" w:hAnsi="宋体"/>
                <w:b/>
              </w:rPr>
              <w:t>级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国际商务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315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宋孟璐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产品开发与创新管理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3151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吴宏善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绩效管理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315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宋孟璐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服务营销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315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姜旭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战略管理（研究、双语）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3151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朱佳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创业管理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315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丁俐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项目管理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3151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吴宏善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9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12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