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7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营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贞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子商务经济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何媛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服务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冰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用户界面分析与设计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郑天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网络企业管理（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冰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网络营销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冰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电子商务与物流系统分析和设计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贞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互联网与供应链金融（研讨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715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凯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