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7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运筹学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6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何声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微观经济学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6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何声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