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7</w:t>
      </w:r>
      <w:r>
        <w:rPr>
          <w:rFonts w:ascii="黑体;SimHei" w:hAnsi="黑体;SimHei" w:cs="黑体;SimHei" w:eastAsia="黑体;SimHei"/>
          <w:b/>
          <w:sz w:val="24"/>
        </w:rPr>
        <w:t>年度优秀研究生共产党员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3030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szCs w:val="21"/>
              </w:rPr>
              <w:t>申请优秀共产党员和优秀研究生党支部书记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研究生共产党员的人数比例为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优秀研究生党支部书记全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党支部按照正式党员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推荐候选人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Cs w:val="21"/>
              </w:rPr>
              <w:t>（班级每个同学都可投票，对申请优秀研究生共产党员和优秀研究生党支部书记一起投票）</w:t>
            </w:r>
          </w:p>
        </w:tc>
      </w:tr>
      <w:tr>
        <w:trPr>
          <w:trHeight w:val="141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党支书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JonMMx 2000</cp:lastModifiedBy>
  <dcterms:modified xsi:type="dcterms:W3CDTF">2017-03-29T03:36:00Z</dcterms:modified>
  <cp:revision>4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