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关于召开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秋季学院发展战略研讨会的通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系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所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firstLine="5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部署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下半年工作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经学院党政领导研究决定召开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秋季学院发展战略研讨会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会议时间：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周三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全天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会议地点：四牌楼春晖堂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会议内容：提高本科教学质量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134" w:hanging="6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加人员：院务会成员、各学科平台助理、各系（所）正副系主任、支部书记、正教授及海归教师、青年教师（</w:t>
      </w:r>
      <w:r>
        <w:rPr>
          <w:rFonts w:eastAsia="楷体_GB2312;楷体" w:ascii="楷体_GB2312;楷体" w:hAnsi="楷体_GB2312;楷体"/>
          <w:sz w:val="28"/>
          <w:szCs w:val="28"/>
        </w:rPr>
        <w:t>35</w:t>
      </w:r>
      <w:r>
        <w:rPr>
          <w:rFonts w:ascii="楷体_GB2312;楷体" w:hAnsi="楷体_GB2312;楷体" w:eastAsia="楷体_GB2312;楷体"/>
          <w:sz w:val="28"/>
          <w:szCs w:val="28"/>
        </w:rPr>
        <w:t>岁以下，含</w:t>
      </w:r>
      <w:r>
        <w:rPr>
          <w:rFonts w:eastAsia="楷体_GB2312;楷体" w:ascii="楷体_GB2312;楷体" w:hAnsi="楷体_GB2312;楷体"/>
          <w:sz w:val="28"/>
          <w:szCs w:val="28"/>
        </w:rPr>
        <w:t>35</w:t>
      </w:r>
      <w:r>
        <w:rPr>
          <w:rFonts w:ascii="楷体_GB2312;楷体" w:hAnsi="楷体_GB2312;楷体" w:eastAsia="楷体_GB2312;楷体"/>
          <w:sz w:val="28"/>
          <w:szCs w:val="28"/>
        </w:rPr>
        <w:t xml:space="preserve">岁），机关有关人员；    </w:t>
      </w:r>
    </w:p>
    <w:p>
      <w:pPr>
        <w:pStyle w:val="Normal"/>
        <w:ind w:left="435" w:firstLine="27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请各系有关人员做好相关准备，确保准时到会。如遇特殊情况，需及时向院办请假。</w:t>
      </w:r>
    </w:p>
    <w:p>
      <w:pPr>
        <w:pStyle w:val="Normal"/>
        <w:ind w:left="43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43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43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435" w:firstLine="392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>经济管理学院</w:t>
      </w:r>
    </w:p>
    <w:p>
      <w:pPr>
        <w:pStyle w:val="Normal"/>
        <w:ind w:left="435" w:firstLine="36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ind w:left="43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经济管理学院发展战略研讨会参会人员名单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经济管理学院发展战略研讨会参会人员名单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院机关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人：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祝 虹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王  云  甘  霈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赵志远  孙志宏  姚建平  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韩  瑜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王逢凤 </w:t>
      </w:r>
      <w:bookmarkStart w:id="0" w:name="OLE_LINK2"/>
      <w:bookmarkStart w:id="1" w:name="OLE_LINK1"/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林  琼</w:t>
      </w:r>
      <w:bookmarkEnd w:id="0"/>
      <w:bookmarkEnd w:id="1"/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孙  靓  周  宇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管理科学与工程系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人：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仲伟俊  张玉林  舒  嘉  黄 超  何建敏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梅姝娥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王文平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陈伟达  刘新旺  庄亚明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李 敏  </w:t>
      </w:r>
      <w:hyperlink r:id="rId2" w:tgtFrame="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丁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 xml:space="preserve">  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溢</w:t>
        </w:r>
      </w:hyperlink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杨东辉</w:t>
        </w:r>
      </w:hyperlink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hyperlink r:id="rId4" w:tgtFrame="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高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 xml:space="preserve"> 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星</w:t>
        </w:r>
      </w:hyperlink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林宏志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经贸系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人：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徐康宁   邱  斌   邵  军  刘修岩 冯 伟 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臧 新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陈淑梅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何玉梅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徐 叙  </w:t>
      </w:r>
      <w:r>
        <w:rPr>
          <w:rFonts w:eastAsia="楷体_GB2312;楷体" w:ascii="楷体_GB2312;楷体" w:hAnsi="楷体_GB2312;楷体"/>
          <w:sz w:val="28"/>
          <w:szCs w:val="28"/>
        </w:rPr>
        <w:t>Markum Reed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陈丰龙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熊艳艳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杨 帆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顾 欣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工商管理系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人：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李  东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吕鸿江  葛沪飞  李春生  仇向洋  马新建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周路路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许  勤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鞠传静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谢呈阳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财务与会计系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人：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陈良华  陈志斌  王亮亮  吴  斌  </w:t>
      </w:r>
      <w:r>
        <w:rPr>
          <w:rFonts w:ascii="楷体_GB2312;楷体" w:hAnsi="楷体_GB2312;楷体" w:eastAsia="楷体_GB2312;楷体"/>
          <w:sz w:val="28"/>
          <w:szCs w:val="28"/>
        </w:rPr>
        <w:t>胡汉辉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陈菊花  汪敏达  陈洪涛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金融系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人：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周  勤   刘晓星  李守伟  董  斌   杨 勇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朱冬梅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尹  威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李绍芳  唐  攀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张  颖  高彦彦  王  宏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经济学系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  <w:highlight w:val="yellow"/>
        </w:rPr>
      </w:pP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吴利华  </w:t>
      </w:r>
      <w:hyperlink r:id="rId5" w:tgtFrame="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陈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 xml:space="preserve"> 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健</w:t>
        </w:r>
      </w:hyperlink>
      <w:r>
        <w:rPr>
          <w:rFonts w:ascii="楷体_GB2312;楷体" w:hAnsi="楷体_GB2312;楷体" w:eastAsia="楷体_GB2312;楷体"/>
          <w:sz w:val="28"/>
          <w:szCs w:val="28"/>
        </w:rPr>
        <w:t xml:space="preserve">  浦正宁  岳书敬  张宗庆  傅兆君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徐盈之     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赵  驰  吴一超  曹  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物流管理工程系、电子商务系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人：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赵林度  王海燕  何  勇  李四杰  薛巍立  孙胜楠  张建军</w:t>
      </w:r>
    </w:p>
    <w:p>
      <w:pPr>
        <w:pStyle w:val="Normal"/>
        <w:ind w:left="638" w:firstLine="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符小玲  吴广谋 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 xml:space="preserve">韩瑞珠 </w:t>
      </w:r>
      <w:r>
        <w:rPr>
          <w:rFonts w:ascii="楷体_GB2312;楷体" w:hAnsi="楷体_GB2312;楷体" w:eastAsia="楷体_GB2312;楷体"/>
          <w:sz w:val="28"/>
          <w:szCs w:val="28"/>
        </w:rPr>
        <w:t>赖明辉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hyperlink r:id="rId6" w:tgtFrame="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沙溪清</w:t>
        </w:r>
      </w:hyperlink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hd w:fill="FFFFFF" w:val="clear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合计：</w:t>
      </w:r>
      <w:r>
        <w:rPr>
          <w:rFonts w:eastAsia="楷体_GB2312;楷体" w:ascii="楷体_GB2312;楷体" w:hAnsi="楷体_GB2312;楷体"/>
          <w:sz w:val="28"/>
          <w:szCs w:val="28"/>
        </w:rPr>
        <w:t>92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</w:p>
    <w:p>
      <w:pPr>
        <w:pStyle w:val="Normal"/>
        <w:shd w:fill="FFFFFF" w:val="clear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表示性别为女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28"/>
        </w:rPr>
      </w:pPr>
      <w:r>
        <w:rPr>
          <w:rFonts w:eastAsia="楷体_GB2312;楷体" w:ascii="楷体_GB2312;楷体" w:hAnsi="楷体_GB2312;楷体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.seu.edu.cn/d7/0d/c12746a120589/page.htm" TargetMode="External"/><Relationship Id="rId3" Type="http://schemas.openxmlformats.org/officeDocument/2006/relationships/hyperlink" Target="http://em.seu.edu.cn/d7/f0/c12757a120816/page.htm" TargetMode="External"/><Relationship Id="rId4" Type="http://schemas.openxmlformats.org/officeDocument/2006/relationships/hyperlink" Target="http://em.seu.edu.cn/d7/f1/c12758a120817/page.htm" TargetMode="External"/><Relationship Id="rId5" Type="http://schemas.openxmlformats.org/officeDocument/2006/relationships/hyperlink" Target="http://em.seu.edu.cn/d7/87/c9736a120711/page.htm" TargetMode="External"/><Relationship Id="rId6" Type="http://schemas.openxmlformats.org/officeDocument/2006/relationships/hyperlink" Target="http://em.seu.edu.cn/dc/c3/c12787a122051/pag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7:00Z</dcterms:created>
  <dc:creator>周虹</dc:creator>
  <dc:description/>
  <cp:keywords/>
  <dc:language>en-US</dc:language>
  <cp:lastModifiedBy>nd</cp:lastModifiedBy>
  <cp:lastPrinted>2015-08-25T14:14:00Z</cp:lastPrinted>
  <dcterms:modified xsi:type="dcterms:W3CDTF">2016-09-08T08:12:00Z</dcterms:modified>
  <cp:revision>15</cp:revision>
  <dc:subject/>
  <dc:title>关于召开2005年秋季学院发展战略研讨会的通知</dc:title>
</cp:coreProperties>
</file>